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Hastanemiz Mevcut Patoloji Laboratuvarı alanına Anahtar Teslim Merkezi Sterilizasyon Ünitesi kurulumu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27/07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AHTAR TESLİM MERKEZİ STERİLİZASYON ÜNİTESİ KURULU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7-25T08:30:00Z</dcterms:modified>
  <cp:revision>12</cp:revision>
  <dc:subject/>
  <dc:title>&lt;&lt;Idare_Antet&gt;&gt;</dc:title>
</cp:coreProperties>
</file>